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Katowice, 2019-02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 na wolne stanowisko urzędnicz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ferent/starszy referent ds. sekretariat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głoszenie  Nr 1/2019 z dnia 29.01.2019 r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br/>
      </w:r>
      <w:r>
        <w:rPr/>
        <w:t xml:space="preserve">   Informujemy, że w wyniku zakończenia procedury naboru na stanowisko :</w:t>
      </w:r>
    </w:p>
    <w:p>
      <w:pPr>
        <w:pStyle w:val="Normal"/>
        <w:ind w:left="0" w:right="-709" w:hanging="0"/>
        <w:rPr/>
      </w:pPr>
      <w:r>
        <w:rPr>
          <w:b/>
        </w:rPr>
        <w:t xml:space="preserve">Referent/starszy referent ds. sekretariatu </w:t>
      </w:r>
      <w:r>
        <w:rPr/>
        <w:t xml:space="preserve">wybrano do zatrudnienia  </w:t>
      </w:r>
    </w:p>
    <w:p>
      <w:pPr>
        <w:pStyle w:val="Normal"/>
        <w:ind w:left="0" w:right="-709" w:hanging="0"/>
        <w:rPr/>
      </w:pPr>
      <w:r>
        <w:rPr>
          <w:b/>
        </w:rPr>
        <w:t>Panią  Monikę KOLASIŃSKĄ</w:t>
      </w:r>
      <w:r>
        <w:rPr/>
        <w:t xml:space="preserve"> zamieszkałą w Zabrzu</w:t>
        <w:br/>
        <w:br/>
        <w:t xml:space="preserve">Uzasadnienie: </w:t>
        <w:br/>
        <w:br/>
        <w:t xml:space="preserve">Wybrana do zatrudnienia kandydatka Pani </w:t>
      </w:r>
      <w:r>
        <w:rPr>
          <w:b/>
        </w:rPr>
        <w:t>Monika KOLASIŃSKA</w:t>
      </w:r>
      <w:r>
        <w:rPr/>
        <w:t xml:space="preserve"> spełniła wymagania formalne określone w ogłoszeniu o naborze, a przeprowadzona rozmowa kwalifikacyjna wykazała, iż posiada wiedzę merytoryczną i przygotowanie zawodowe, które pozwolą na prawidłowe wykonywanie powierzonych obowiązków na proponowanym stanowisku 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7:00Z</dcterms:created>
  <dc:creator>Maria</dc:creator>
  <dc:description/>
  <dc:language>en-US</dc:language>
  <cp:lastModifiedBy>Wioletta Ruszkiewicz</cp:lastModifiedBy>
  <cp:lastPrinted>2018-10-22T12:17:00Z</cp:lastPrinted>
  <dcterms:modified xsi:type="dcterms:W3CDTF">2019-02-11T11:00:00Z</dcterms:modified>
  <cp:revision>3</cp:revision>
  <dc:subject/>
  <dc:title>1</dc:title>
</cp:coreProperties>
</file>